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R: The share ownership ratio of foreign investor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6/09/2015, Masan Resources Corporation announced the share ownership ratio of foreign investors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SR share traded on Hanoi Stock Exchange from 17/09/2015, the share ownership ratio of foreign investors is 24.51% until further notice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32:00Z</dcterms:created>
  <dc:creator>SON HAI</dc:creator>
  <dc:description/>
  <dc:language>en-US</dc:language>
  <cp:lastModifiedBy>SON HAI</cp:lastModifiedBy>
  <dcterms:modified xsi:type="dcterms:W3CDTF">2015-09-17T04:37:00Z</dcterms:modified>
  <cp:revision>1</cp:revision>
  <dc:subject/>
  <dc:title/>
</cp:coreProperties>
</file>